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91-6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Чу Эдуарда Сановича, * года рождения, уроженца *, гражданина РФ, зарегистрированного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Чу Э.С., являясь должностным лицом – конкурсным управляющим ООО «НК КНГ», находящегося по адресу: ХМАО-Югра г.Нягань, ул.Сибирская, дом 22А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водному налогу за 1 квартал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у Э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Чу Э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у Э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33.15 Налогового кодекса Российской Федерации налоговые декларации по итогам налогового периода (квартал) представляются налогоплательщиками в налоговые органы по местонахождению объекта налогообложения в срок, установленный для уплаты налога, не позднее 25-го числа первого месяца следующего налогового пери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>333</w:t>
      </w:r>
      <w:r>
        <w:rPr>
          <w:sz w:val="28"/>
          <w:szCs w:val="28"/>
        </w:rPr>
        <w:t xml:space="preserve">.11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ледовательно, декларацию по водному налогу за 1 квартал 2024 года, необходимо представить не позднее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Чу Э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по водному налогу за 1 квартал 2024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электронном виде 13.05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у Э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2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у Э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опия декларации по водному налогу за 1 квартал 2024 года от 13.05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ООО «НК КНГ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у Э.С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у Э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у Э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у Э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у Эдуарда Са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